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бюджетного дошкольного образовательного учреждения детский сад общеразвивающего вида  №2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right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75pt;width:268.75pt;height:77.65pt;mso-wrap-style:none;v-text-anchor:middle;mso-position-vertical:top" type="_x0000_t136">
            <v:path textpathok="t"/>
            <v:textpath on="t" fitshape="t" string="План работы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/>
      </w:pPr>
      <w:r>
        <w:rPr>
          <w:rStyle w:val="StrongEmphasis"/>
          <w:sz w:val="52"/>
          <w:szCs w:val="52"/>
        </w:rPr>
        <w:t>образовательной деятельност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на летний оздоровительный период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center" w:pos="4677" w:leader="none"/>
          <w:tab w:val="left" w:pos="7545" w:leader="none"/>
        </w:tabs>
        <w:spacing w:before="280" w:after="280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ab/>
        <w:t>с 1.06.16 – 31.08.16 г.</w:t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center" w:pos="4677" w:leader="none"/>
          <w:tab w:val="left" w:pos="7545" w:leader="none"/>
        </w:tabs>
        <w:spacing w:before="280" w:after="28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«Здравствуй лето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Принят на педагогическом совете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/>
      </w:pPr>
      <w:r>
        <w:rPr>
          <w:rStyle w:val="StrongEmphasis"/>
          <w:b w:val="false"/>
          <w:sz w:val="28"/>
          <w:szCs w:val="28"/>
        </w:rPr>
        <w:t>МБДОУ д/с ОВ № 2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/>
      </w:pPr>
      <w:r>
        <w:rPr>
          <w:rStyle w:val="StrongEmphasis"/>
          <w:b w:val="false"/>
          <w:sz w:val="28"/>
          <w:szCs w:val="28"/>
        </w:rPr>
        <w:t>Протокол № 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/>
      </w:pPr>
      <w:r>
        <w:rPr>
          <w:rStyle w:val="StrongEmphasis"/>
          <w:b w:val="false"/>
          <w:sz w:val="28"/>
          <w:szCs w:val="28"/>
        </w:rPr>
        <w:t>От «____»___________ 20___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педсовета                       Щёголева В.Ю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т.Кущёвская 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     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/>
        <w:t xml:space="preserve">2.      Создавать условия для  закаливания детей, используя благоприятные факторы  летнего времени (солнце, воздух, вода),  способствовать их физическому развитию путём оптимизации  двигательной активности каждого ребенка. </w:t>
      </w:r>
    </w:p>
    <w:p>
      <w:pPr>
        <w:pStyle w:val="Normal"/>
        <w:jc w:val="both"/>
        <w:rPr/>
      </w:pPr>
      <w:r>
        <w:rPr/>
        <w:t>3.      Реализовать систему мероприятий, направленных  на развитие самостоятельности, инициативности, любознательности и познавательной активности  в различных образовательных областях.</w:t>
      </w:r>
    </w:p>
    <w:p>
      <w:pPr>
        <w:pStyle w:val="Normal"/>
        <w:jc w:val="both"/>
        <w:rPr/>
      </w:pPr>
      <w:r>
        <w:rPr/>
        <w:t>4.      Расширять и уточнять доступные детям знания и представления об объектах природы и природных явлениях, формировать  основы экологической культуры.</w:t>
      </w:r>
    </w:p>
    <w:p>
      <w:pPr>
        <w:pStyle w:val="Normal"/>
        <w:jc w:val="both"/>
        <w:rPr/>
      </w:pPr>
      <w:r>
        <w:rPr/>
        <w:t>5.      Осуществлять коррекционно-развивающ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jc w:val="both"/>
        <w:rPr/>
      </w:pPr>
      <w:r>
        <w:rPr/>
        <w:t>6.     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</w:t>
      </w:r>
      <w:r>
        <w:rPr>
          <w:bCs/>
        </w:rPr>
        <w:t>Успешность проведения ЛОМ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</w:t>
      </w:r>
      <w:r>
        <w:rPr>
          <w:bCs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лан подготовки ДОУ к летнему сезону.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Методическая работа (Работа с педагогами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203"/>
        <w:gridCol w:w="1257"/>
        <w:gridCol w:w="23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: «Итоги воспитательной – образовательной работы за 2015 – 2016 г. Утверждение плана летней – оздоровительной работы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гровое оборудование для организации деятельности дошкольников в летний пери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родителей об охране жизни и здоровья детей и организации летнего отдых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етодический материал по вопросам организации двигательной активности у детей в лет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разовательного процесса с учетом реализации образовательных обл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персоналом об охране жизни и здоровья детей в летний пери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Ответственный по О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Submenutable"/>
                <w:b/>
                <w:bCs/>
                <w:sz w:val="22"/>
                <w:szCs w:val="22"/>
              </w:rPr>
              <w:t>Семинар – практикум</w:t>
            </w:r>
            <w:r>
              <w:rPr>
                <w:sz w:val="22"/>
                <w:szCs w:val="22"/>
              </w:rPr>
              <w:br/>
              <w:t>«Организация развлечений и досугов с детьми в период летней оздоровительной рабо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ю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тарший воспитатель</w:t>
            </w:r>
          </w:p>
        </w:tc>
      </w:tr>
      <w:tr>
        <w:trPr>
          <w:trHeight w:val="10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нсультации для воспитателей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Особенности планирования воспитательно-образовательной работы в ЛОП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Дизайн и оформление участка в ДОУ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структаж по охране жизни и здоровья дете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струкция по организации охраны жизни и здоровья детей на «Тропе здоровь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течение л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тарший воспитатель</w:t>
            </w:r>
          </w:p>
        </w:tc>
      </w:tr>
      <w:tr>
        <w:trPr>
          <w:trHeight w:val="10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нсультация «Адаптационный период» (с воспитателями группы детей от 2-3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Авгус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нсультации для педаг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здоровительной работы в летни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едметно – развивающей среды в группах к новому учебному год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для аттесту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 на аттестацию, обоснованный выбор формы аттес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содержание предметно – развивающей среды в группах к новому учебному год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 «Готовность групп к учебному год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.совет: «Итоги летней — оздоровите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на новый учебный год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>
          <w:rStyle w:val="Submenutable"/>
          <w:b/>
          <w:bCs/>
        </w:rPr>
        <w:t>Организационно – педагогическая работа</w:t>
      </w:r>
    </w:p>
    <w:tbl>
      <w:tblPr>
        <w:tblW w:w="964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536"/>
        <w:gridCol w:w="1290"/>
        <w:gridCol w:w="22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мплектование груп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юнь-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бор, расстановка кадров, их тарификац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вгуст - 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тверждение расписания непосредственно образовательной деятельности, режима дн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тверждение графика работы сотрудников на летний пери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Заключение договоров, дополнительных соглашений о взаимоотношениях между детским садом и родителями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юнь-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, 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Проведение инструктажей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нутреннего трудового распорядка»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ка безопасно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жизни и здоровья детей»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пожарная безопасность»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итьевого режима в летний период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 детей при организации экскурсий в летний пери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юнь</w:t>
              <w:br/>
              <w:br/>
              <w:t xml:space="preserve">Июнь </w:t>
              <w:br/>
              <w:br/>
              <w:t>Июнь</w:t>
              <w:br/>
              <w:br/>
              <w:t>Июнь</w:t>
              <w:br/>
              <w:br/>
              <w:t xml:space="preserve">Июнь </w:t>
              <w:br/>
              <w:b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по охране тру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Инструктивно - методическое совещание: </w:t>
              <w:br/>
            </w:r>
            <w:r>
              <w:rPr>
                <w:sz w:val="22"/>
                <w:szCs w:val="22"/>
              </w:rPr>
              <w:t>«Организация летней оздоровительной работы в соответствии с нормативными документами (ФГОС ДО, СанПин)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юн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ведующий</w:t>
              <w:br/>
              <w:b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 и сотру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троля санитарного состояния групп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работ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Август </w:t>
              <w:br/>
              <w:br/>
              <w:t xml:space="preserve">Июль </w:t>
              <w:br/>
              <w:br/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Анкетирование родителей:</w:t>
              <w:br/>
            </w:r>
            <w:r>
              <w:rPr>
                <w:sz w:val="22"/>
                <w:szCs w:val="22"/>
              </w:rPr>
              <w:t>«Социальный статус».</w:t>
              <w:br/>
              <w:t>«Запросы и потребности родителей в дополнительных образовательных услугах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Август</w:t>
              <w:br/>
              <w:br/>
              <w:t>Июль-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Воспитатели</w:t>
              <w:br/>
              <w:b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Смотры и конкурс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 к новому учебному году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рейд санитарного состояния групп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вгуст</w:t>
              <w:br/>
              <w:br/>
              <w:t>июнь - август</w:t>
              <w:br/>
              <w:br/>
              <w:t>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Заведующий</w:t>
              <w:br/>
              <w:br/>
              <w:b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0"/>
        <w:gridCol w:w="1947"/>
        <w:gridCol w:w="1906"/>
      </w:tblGrid>
      <w:tr>
        <w:trPr>
          <w:trHeight w:val="51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о-хозяйстве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еневых нав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ий ремонт в группах ДОУ;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ини-огорода, цве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-конкурс «Арт-ландшаф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аполняемости групп в летние месяца для их последующего объедин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походов, экскурс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отв. по ОТ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 по благоустройству территории ДОУ с привлечением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гулочных участков, цветников и о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рудования и материала для  игр с водой и пе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и оборудования для проведения закаливающих процеду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ДОУ и прилегающей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кос тр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сухих веток и деревь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и от случайного мусо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иобрет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посуды и инвентаря на пищебло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овление маркировки  инвентар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х и методических пособ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КОНТРОЛЯ В ЛЕТНИ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508"/>
        <w:gridCol w:w="1360"/>
        <w:gridCol w:w="148"/>
        <w:gridCol w:w="1292"/>
        <w:gridCol w:w="2052"/>
      </w:tblGrid>
      <w:tr>
        <w:trPr>
          <w:trHeight w:val="2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       создание условий для игр детей на участках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 </w:t>
            </w:r>
            <w:r>
              <w:rPr>
                <w:sz w:val="22"/>
                <w:szCs w:val="22"/>
              </w:rPr>
              <w:t xml:space="preserve">озеленение участков и территории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·       </w:t>
            </w:r>
            <w:r>
              <w:rPr>
                <w:sz w:val="22"/>
                <w:szCs w:val="22"/>
              </w:rPr>
              <w:t>наглядная информация для родителе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6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жизни и здоровья детей на прогулке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6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й на участке детского сада в летний период (форма, методика, содержание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сна во всех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на участ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азвлечений в летний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детьми в летний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их уголков согласно летнему план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гательной активности детей (наблюдение утреннего приёма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ых экскурсий в летний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ьевого режима в групп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ьевого режима в летний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меся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: витаминизация, контроль калорийности пищ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осуществления режима проветри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сестр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детскому саду для родителей вновь поступающ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родительских уголков и наглядной информации на участках и стен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чередного  летнего номера газеты для родите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Планом 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ст. 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Закрепление полученных детьми в течении учебного года знаний в домашних условиях в летний пери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Обеспечение безопасности ребенка в летни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«Дети на  дороге -  как учить детей осторож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собрание для родителей вновь поступающих детей -  «Давайте познакомим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сильному участию в благоустройстве групп,  здания и территории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одителями спортивное развлечение «Веселые старты» для детей старш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й разновозрастной группы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их досок и  выносных стендов по летней тематике. Оформление памяток   дл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План методической работы с педагогами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онсульт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летней оздоровительной работы в ДО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воспитатель Снеж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сестра Касьян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Тематический контро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двигательной деятельност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неж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а-викторина</w:t>
            </w:r>
            <w:r>
              <w:rPr>
                <w:color w:val="000000"/>
                <w:sz w:val="22"/>
                <w:szCs w:val="22"/>
              </w:rPr>
              <w:t xml:space="preserve"> «Организация детской познавательной деятельности в условиях ле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. воспитатель Снеж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  <w:r>
              <w:rPr>
                <w:color w:val="000000"/>
                <w:sz w:val="22"/>
                <w:szCs w:val="22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 коллективного музицирования «Посиделки за самовар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 Снеж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онсультация  « Если хочешь быть здоровым - закаляйся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 Черкашина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«Роль воспитателя в музыкальном воспитани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удченко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ультация для воспитателей групп раннего возраста «Мы с тобой, малыш!» (помочь ребенку как можно быстрее и безболезненнее освоится в новой ситуации)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 Хал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филактика компьютерной зависимости у детей старшего дошкольного возраста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 Кадян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</w:rPr>
              <w:t>«Итоги летней оздоровительной рабо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воспитатель Снеж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Ш. </w:t>
      </w:r>
      <w:r>
        <w:rPr/>
        <w:t>План работы с родителям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стречаем лето» (о здоровье и охране жизн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дсест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го плаката «Безопасная дорога дет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: Рудченко В.Л.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.А.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Г.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Лучшая организация летней оздоровительной работы в детском са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Снежко Ю.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Чем заняться с детьми лет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нежко Ю.Е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готовка презентаций </w:t>
            </w:r>
            <w:r>
              <w:rPr>
                <w:sz w:val="22"/>
                <w:szCs w:val="22"/>
              </w:rPr>
              <w:t>«Мои родные и близк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всех возрастных групп: Рудченко В.Л.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лилова Н.А,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ян Е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ежко Ю.Е.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ян Е.С.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лилова Н.А.</w:t>
            </w:r>
          </w:p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дченко В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С малышом на даче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 Рудченко В.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Адресные консультации со специалистами, мед. работниками</w:t>
            </w:r>
            <w:r>
              <w:rPr>
                <w:sz w:val="22"/>
                <w:szCs w:val="22"/>
              </w:rPr>
              <w:t xml:space="preserve"> «Лето – самое удобное время для закаливания»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медсестра Касьянова 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"Помогите ребенку расти здоровым"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Воспитатель Кадян Е.С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ы дома в беседк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 Снежко Ю.Е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стенда для родителей тематической информацией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без игрушек, возможно ли это?», «Развивающие игры летом», «Игры с водой и песком в летний пери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ежко Ю.Е, Халилова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 течение 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ой информации на различную темат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Контрольно-аналитическая деятельность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13"/>
        <w:gridCol w:w="1799"/>
        <w:gridCol w:w="2883"/>
        <w:gridCol w:w="1800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готовности к летнему оздоровительному сез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                    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доровьесберегающего режи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  Ст. воспитатель    Мед.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  Мед. Сестр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детей в режиме д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  Мед. сестра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ГН у детей разновозрастных гру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            Мед. Сестра,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 с песком и вод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   Мед.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по изучению детьми ПДД и ОБ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гулок и экскур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       Мед.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словий в группе для охраны жизни и здоровья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познавательной деятельност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939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</w:rPr>
        <w:t>Комплексно-тематическое планирование с деть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 неделя «Детство – это ты и я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551"/>
        <w:gridCol w:w="25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ащиты дет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В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Г.Ю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ко Ю.Е.</w:t>
              <w:tab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еселых забав и игр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эмблемы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олнце крас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В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нижек-малышек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Поймай комара», «Воробушки и автомоби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нед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Род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86800" cy="743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956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нь русских посиделок -  Празднич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именин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формлени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дравление имени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готовление подарков для имени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ы –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слушивание любимых детски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и: «Каравай», игры с воздушными шарами и мыльными пузырями, «Прят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/р игра «В гостях у именинн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хороших ман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ние сюжетных картинок «Хорошо-плох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игрывание этюдов: «Скажи доброе слово другу», «Назови ласково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: «Как можно…(поздороваться, попрощаться, поблагодарить, попросить, отказаться, обратитьс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июня - День российск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ние иллюстраций, альбомов «Россия – родина моя», «Моск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ы: «Профессия почталь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почтовых конвер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рисунка «Почтовая марка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: «Передай письмо», «Кто быстрее», «Найди свой цве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/р игры: «Турбюро»,  «Поч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курсия на поч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.</w:t>
                                  </w:r>
                                </w:p>
                              </w:tc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июня - «День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дународный день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атрибутов к празднику «Русские посидел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ы: «Что такое друг», «Для чего нужны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ракцион «Подари улыбку друг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подарка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ование портрета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: «Классики», «Скакалки», «Мышеловка», «Ловишки», «Карусели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85.4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9566"/>
                        <w:gridCol w:w="2520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нь русских посиделок -  Празднич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итатели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именин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формление груп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дравление именин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готовление подарков для именин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ы – забав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слушивание любимых детских пес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и: «Каравай», игры с воздушными шарами и мыльными пузырями, «Прят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/р игра «В гостях у именинн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хороших ман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ние сюжетных картинок «Хорошо-плох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игрывание этюдов: «Скажи доброе слово другу», «Назови ласково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: «Как можно…(поздороваться, попрощаться, поблагодарить, попросить, отказаться, обратитьс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июня - День российской поч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ние иллюстраций, альбомов «Россия – родина моя», «Моск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ы: «Профессия почталь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почтовых конвер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рисунка «Почтовая марка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: «Передай письмо», «Кто быстрее», «Найди свой цве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/р игры: «Турбюро»,  «Поч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урсия на поч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.</w:t>
                            </w:r>
                          </w:p>
                        </w:tc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июня - «День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ый день др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атрибутов к празднику «Русские посидел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ы: «Что такое друг», «Для чего нужны друз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ракцион «Подари улыбку друг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подарка друг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ование портрета д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: «Классики», «Скакалки», «Мышеловка», «Ловишки», «Карусели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 неделя</w:t>
      </w:r>
    </w:p>
    <w:p>
      <w:pPr>
        <w:pStyle w:val="Normal"/>
        <w:jc w:val="center"/>
        <w:rPr/>
      </w:pPr>
      <w:r>
        <w:rPr/>
        <w:t>«Дорожная азбука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574"/>
        <w:gridCol w:w="252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 0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к лета и воды «Морской круиз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марийской легендой о реке Кокшаг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льбома «Озера нашей республи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: «Море волнуется», «Чей дальше» - с мячом», «Пря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орожной грамо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ешествие в страну дорожных знаков – познавательный вечер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интерактивной доске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ам «Транспорт», «Знаки дорожного движения»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, решение проблемных ситуация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рамотного пешехо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сихологическая игра «Зебр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гры-тренин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к проезжей части, к перекре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читающего челове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4 неделя </w:t>
      </w:r>
    </w:p>
    <w:p>
      <w:pPr>
        <w:pStyle w:val="Normal"/>
        <w:jc w:val="center"/>
        <w:rPr/>
      </w:pPr>
      <w:r>
        <w:rPr/>
        <w:t>«Неделя интеллектуала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царицы Математик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анелеграфе по потешкам и стихам с числительным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ых творческих работ:  «Геометрическая страна», «На что похожа цифр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ебельная мастерска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июня - День медицинского работн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омоги Айболиту собрать медицинский чемоданчик», «Позови на помощь», игры с вод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скусств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ультфильмо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подвиж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жарной безопасност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неделя июн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неделя ию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еделя игр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на асфальте «Приглашение Бурат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нтеллектуальных игр «Чет и неч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портивных игр «Спорт-игр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азработки собственных изобре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мини-группах по поэтапному созданию собственных изобретений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ертежей и эскиз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ревнования на самокатах и велосипе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Поликлиника», «Аптека»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center"/>
        <w:rPr/>
      </w:pPr>
      <w:r>
        <w:rPr/>
        <w:t>«Мама, папа, я – дружная семья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ружных семе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: «Дом в деревне», «Многоэтажны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нежко Ю.Е.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боты и любв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таршим членом семьи (бабушкой, дедушкой) одного из воспитанник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Семья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"Наша дружная семья"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Зайка серый умывается»,  «Добрые слова» - с мяч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стафеты «Один за всех и все за одн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юмора и смех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ртреты дорожных знаков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Ци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менниник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Каф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своих близки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ых фото «Нам вместе хорошо!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«Наша семья -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ля- Всероссийский день  семьи, любви и верност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и родные и близки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2"/>
                <w:szCs w:val="22"/>
              </w:rPr>
              <w:t>Праздничная программа «Мама, папа, я – дружная семья», посвященная 8 июля- Всероссийскому дню семьи, любви и вер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Цветы в цветах рад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ян Е.С., Рудченко В.Л., Снежко Ю.Е., Халилова Н.А., Черкашина Г.Ю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неделя</w:t>
      </w:r>
    </w:p>
    <w:p>
      <w:pPr>
        <w:pStyle w:val="Normal"/>
        <w:jc w:val="center"/>
        <w:rPr/>
      </w:pPr>
      <w:r>
        <w:rPr/>
        <w:t>«Неделя воды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День  игр с водой  и мыльными пузырями   </w:t>
            </w:r>
          </w:p>
          <w:p>
            <w:pPr>
              <w:pStyle w:val="C1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вода» - игры-развлечения с водой        </w:t>
            </w:r>
          </w:p>
          <w:p>
            <w:pPr>
              <w:pStyle w:val="C1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 - игры-соревнования с водой</w:t>
            </w:r>
          </w:p>
          <w:p>
            <w:pPr>
              <w:pStyle w:val="C1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</w:t>
            </w:r>
          </w:p>
          <w:p>
            <w:pPr>
              <w:pStyle w:val="C1"/>
              <w:numPr>
                <w:ilvl w:val="0"/>
                <w:numId w:val="3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род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 альбома «Родной край» 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Лес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ек, морей и океанов «С голубого ручейка начинается ре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пту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рские обит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экспериментов с водо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техники  рисования «Рисование на мокром лист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игры-эстафеты с использованием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неделя</w:t>
      </w:r>
    </w:p>
    <w:p>
      <w:pPr>
        <w:pStyle w:val="Normal"/>
        <w:jc w:val="center"/>
        <w:rPr/>
      </w:pPr>
      <w:r>
        <w:rPr/>
        <w:t>«Неделя Олимпийских игр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ткрытия олимпийской нед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по теме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Олимпиада»</w:t>
            </w:r>
          </w:p>
          <w:p>
            <w:pPr>
              <w:pStyle w:val="C1"/>
              <w:numPr>
                <w:ilvl w:val="0"/>
                <w:numId w:val="3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3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 стадион для всех» - полоса препятствий с использованием сюжета и элементов интриги        </w:t>
            </w:r>
          </w:p>
          <w:p>
            <w:pPr>
              <w:pStyle w:val="C1"/>
              <w:numPr>
                <w:ilvl w:val="0"/>
                <w:numId w:val="3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ая тренировка» - физические упражнения с использованием маршрутных карт</w:t>
            </w:r>
          </w:p>
          <w:p>
            <w:pPr>
              <w:pStyle w:val="C1"/>
              <w:numPr>
                <w:ilvl w:val="0"/>
                <w:numId w:val="3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Как устроен 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яч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яч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еселый звонкий мяч» - игры-тренажеры с мяч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июля – международный день шахма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ный турнир, посвященный  Международному дню шахмат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утешествен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Турбю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воровых игр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воровых игр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-  велосипед» - игры с использованием сюжета  и элементов интриги        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неделя </w:t>
      </w:r>
    </w:p>
    <w:p>
      <w:pPr>
        <w:pStyle w:val="Normal"/>
        <w:jc w:val="center"/>
        <w:rPr/>
      </w:pPr>
      <w:r>
        <w:rPr/>
        <w:t>«В гостях у сказки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 сказок А.С. Пушкин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b/>
                <w:sz w:val="22"/>
                <w:szCs w:val="22"/>
              </w:rPr>
              <w:t>Спортивное развлечение «Путешествие в Сказкоград»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зных видов спектаклей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ок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ажа по сюжету литературных произведений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Эти волшебные сказки», «Мы – иллюстрат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любимой сказк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ных видов театр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Библиотек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"Поиски золотого ключ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 "Летние фантазии"</w:t>
            </w:r>
            <w:r>
              <w:rPr>
                <w:sz w:val="22"/>
                <w:szCs w:val="22"/>
              </w:rPr>
              <w:t xml:space="preserve"> (</w:t>
              <w:softHyphen/>
              <w:t>изготовление костюмов придуманных сказочных геро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-викторина «Эти удивительные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неделя </w:t>
      </w:r>
    </w:p>
    <w:p>
      <w:pPr>
        <w:pStyle w:val="Normal"/>
        <w:jc w:val="center"/>
        <w:rPr/>
      </w:pPr>
      <w:r>
        <w:rPr/>
        <w:t>«Неделя дружбы и добра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рите людям доброту»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ружбой дорожить умейте! »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М. Зощенко «Рассказы о Леле и Миньке», Я. Дялутите «Руки человека», М. Зощенко «Рассказы о Леле и Миньке», Я. Дялутите «Руки человека»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Хорошо – плохо»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ая игра «Кто больше скажет добрых и теплых слов».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ката «Дружба – чудесное слово»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 песни «Улыбка» 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Подарок другу»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 настроение»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 со словами-качествами друга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др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хороших ман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Супермаркет», «Салон крас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животных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на Чудо ос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секомых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На дач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В мире доброты»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Дружбой дорожить умейте!»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/ф «Заинькина избушка»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Я не должен - я должен», «Волшебные руки».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й театр «Дружная семья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быгрывание «Этикет наоборот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кучно, скучно так сидеть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Работа со схемами-эмоци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неделя </w:t>
      </w:r>
    </w:p>
    <w:p>
      <w:pPr>
        <w:pStyle w:val="Normal"/>
        <w:jc w:val="center"/>
        <w:rPr/>
      </w:pPr>
      <w:r>
        <w:rPr/>
        <w:t>«Урожайная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городни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вощной магазин», «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лаковы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Пекарня», «Супермарк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дного кр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альбомов с иллюстрациями о достопримечательностях города Краснодара «Родной край», ст-цы Кущёвск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марийских загад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ша 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лечение «В гостях у бабушки в дерев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Рудченко В.Л., Халил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неделя </w:t>
      </w:r>
    </w:p>
    <w:p>
      <w:pPr>
        <w:pStyle w:val="Normal"/>
        <w:jc w:val="center"/>
        <w:rPr/>
      </w:pPr>
      <w:r>
        <w:rPr/>
        <w:t>«Неделя здоровья и спорта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физкультурн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ы веселые ребята», «Попади в цель», «Сбей кеглю», «Кто быстрее до фла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троител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сочных построе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и книг «Мой город»;  иллюстраций с изображением архитектурных и строительных професс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: «Город будущего» - совместно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археолог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спортивная игра «Поиски кл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ян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Поликлиника», «Аптека»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вгуста 2016 – «Яблочный сп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Г.Ю., Снежко Ю.Е., Кадян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неделя </w:t>
      </w:r>
    </w:p>
    <w:p>
      <w:pPr>
        <w:pStyle w:val="Normal"/>
        <w:jc w:val="center"/>
        <w:rPr/>
      </w:pPr>
      <w:r>
        <w:rPr/>
        <w:t>«Природа – наш лучший друг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вгуста – день государственного флаг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sz w:val="22"/>
                <w:szCs w:val="22"/>
              </w:rPr>
              <w:t>Рассматривание альбома «Россия – Родина моя», флага РФ, флаг Краснодарского края, флагов разных стан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sz w:val="22"/>
                <w:szCs w:val="22"/>
              </w:rPr>
              <w:t>Беседы: «Цветовая символика флага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цвет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етеных вен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Цветочный магаз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ти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Зоопа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любимых домашних питомц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е «Концерт в честь кошек, мышек и котят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Беседы: «Дикие и домашние животные», «Почему появилась Красная книга Краснодарского края?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У медведя во бору», «Волк и зайцы»,  «Бездомный заяц», «Зайка серый ум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нежко Ю.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ль по радуге –дуг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радуге-дуге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Возьмемся за руки друзья…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народных примет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тихотворения «Цветное молоко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рода и музыка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неб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как я провел лето» - совместно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ее развлечение «Солнышко лучистое, в гости приходи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Лес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ей группы Халилова Н.А., Рудченко В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–Пожарной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тважные пожарн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индивидуальной работы</w:t>
      </w:r>
    </w:p>
    <w:p>
      <w:pPr>
        <w:pStyle w:val="Normal"/>
        <w:jc w:val="center"/>
        <w:rPr/>
      </w:pPr>
      <w:r>
        <w:rPr>
          <w:b/>
        </w:rPr>
        <w:t xml:space="preserve">в группе 3 </w:t>
      </w:r>
      <w:r>
        <w:rPr/>
        <w:t xml:space="preserve"> года жизн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27"/>
        <w:gridCol w:w="2376"/>
        <w:gridCol w:w="2627"/>
        <w:gridCol w:w="2528"/>
        <w:gridCol w:w="249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Формирование  грамматического стро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Развитие игров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Сенсор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Формирование основных физических качест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Формирование  грамматического стро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Развитие игров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Сенсор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 Формирование основных физических качест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рекомендациям музыкального руководите ля</w:t>
            </w:r>
          </w:p>
        </w:tc>
      </w:tr>
      <w:tr>
        <w:trPr>
          <w:trHeight w:val="34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ормированию навыков самообслуживания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связной ре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словар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фонематического слух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основных движений</w:t>
            </w:r>
          </w:p>
        </w:tc>
      </w:tr>
      <w:tr>
        <w:trPr>
          <w:trHeight w:val="7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лепка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(рисование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мелкой мотор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ормированию навыков самообслуживан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ормированию навыков самообслужи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индивидуальной работы</w:t>
      </w:r>
    </w:p>
    <w:p>
      <w:pPr>
        <w:pStyle w:val="Normal"/>
        <w:jc w:val="center"/>
        <w:rPr/>
      </w:pPr>
      <w:r>
        <w:rPr>
          <w:b/>
        </w:rPr>
        <w:t>в группе 4 -5</w:t>
      </w:r>
      <w:r>
        <w:rPr/>
        <w:t xml:space="preserve"> года жизн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09"/>
        <w:gridCol w:w="2549"/>
        <w:gridCol w:w="2369"/>
        <w:gridCol w:w="2671"/>
        <w:gridCol w:w="2087"/>
      </w:tblGrid>
      <w:tr>
        <w:trPr>
          <w:trHeight w:val="4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3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о 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самообслуживания.</w:t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рисовани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слова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ого строя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атематических представлений</w:t>
            </w:r>
          </w:p>
        </w:tc>
      </w:tr>
      <w:tr>
        <w:trPr>
          <w:trHeight w:val="36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1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ных физических качеств</w:t>
            </w:r>
          </w:p>
        </w:tc>
      </w:tr>
      <w:tr>
        <w:trPr>
          <w:trHeight w:val="4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матических представл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словар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слуха</w:t>
            </w:r>
          </w:p>
        </w:tc>
      </w:tr>
      <w:tr>
        <w:trPr>
          <w:trHeight w:val="11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лепк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аппликация, ручной труд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индивидуальной работы</w:t>
      </w:r>
    </w:p>
    <w:p>
      <w:pPr>
        <w:pStyle w:val="Normal"/>
        <w:jc w:val="center"/>
        <w:rPr/>
      </w:pPr>
      <w:r>
        <w:rPr>
          <w:b/>
        </w:rPr>
        <w:t xml:space="preserve">в группе 6 – 7 </w:t>
      </w:r>
      <w:r>
        <w:rPr/>
        <w:t>года жизн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65"/>
        <w:gridCol w:w="2236"/>
        <w:gridCol w:w="2770"/>
        <w:gridCol w:w="2473"/>
        <w:gridCol w:w="2245"/>
      </w:tblGrid>
      <w:tr>
        <w:trPr>
          <w:trHeight w:val="2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3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тивная деятельность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атематических представ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Развитие связ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Развитие мелкой мотори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Констр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Формирование грамматического строя ре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Формирование 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Продуктивная деятельность (аппликац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Звуковая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 Продуктивная деятельность (ручной труд)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ных физических качеств</w:t>
            </w:r>
          </w:p>
        </w:tc>
      </w:tr>
      <w:tr>
        <w:trPr>
          <w:trHeight w:val="7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мелкой мотор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безопасного поведения в различ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 (эколог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слуха</w:t>
            </w:r>
          </w:p>
        </w:tc>
      </w:tr>
      <w:tr>
        <w:trPr>
          <w:trHeight w:val="8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слух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лепк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атематических представл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атематических представлен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continuous"/>
          <w:pgSz w:orient="landscape" w:w="16838" w:h="11906"/>
          <w:pgMar w:left="1134" w:right="1134" w:gutter="0" w:header="0" w:top="11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/с ОВ № 24</w:t>
      </w:r>
    </w:p>
    <w:p>
      <w:pPr>
        <w:pStyle w:val="Normal"/>
        <w:jc w:val="right"/>
        <w:rPr>
          <w:bCs/>
        </w:rPr>
      </w:pPr>
      <w:r>
        <w:rPr>
          <w:bCs/>
        </w:rPr>
        <w:t>_____________ Щёголева В.Ю.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.ПК ______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рный распорядок дня </w:t>
      </w:r>
    </w:p>
    <w:p>
      <w:pPr>
        <w:pStyle w:val="Heading"/>
        <w:spacing w:before="0" w:after="0"/>
        <w:jc w:val="center"/>
        <w:rPr/>
      </w:pPr>
      <w:r>
        <w:rPr/>
        <w:t>младшая группа МБДОУ д/с ОВ № 24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74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ежимные момен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Младшая группа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rFonts w:cs="Times New Roman"/>
                <w:b/>
                <w:i w:val="false"/>
                <w:iCs/>
                <w:highlight w:val="lightGray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тний пери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0-8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5-9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нная деятельность детей (образовательные ситуации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30-9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5-9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и, прогул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5-11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с прогулке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55-12.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еду, обе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-12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40-15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епенный подъём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5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и организованная детск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5-16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е, вечерняя прогулка, самостоятельная игровая деятельность, уход домо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-17.3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/с ОВ № 24</w:t>
      </w:r>
    </w:p>
    <w:p>
      <w:pPr>
        <w:pStyle w:val="Normal"/>
        <w:jc w:val="right"/>
        <w:rPr>
          <w:bCs/>
        </w:rPr>
      </w:pPr>
      <w:r>
        <w:rPr>
          <w:bCs/>
        </w:rPr>
        <w:t>_____________ Щёголева В.Ю.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/>
        <w:t>Пред.ПК ______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рный распорядок дня </w:t>
      </w:r>
    </w:p>
    <w:p>
      <w:pPr>
        <w:pStyle w:val="Heading"/>
        <w:spacing w:before="0" w:after="0"/>
        <w:jc w:val="center"/>
        <w:rPr/>
      </w:pPr>
      <w:r>
        <w:rPr/>
        <w:t>средняя группа МБДОУ д/с ОВ № 24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74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ежимные момен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редняя группа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rFonts w:cs="Times New Roman"/>
                <w:b/>
                <w:i w:val="false"/>
                <w:iCs/>
                <w:highlight w:val="lightGray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тний пери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-8.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5- 8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5-9.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нная деятельность детей (образовательные ситуации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20-9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0-9.5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и, прогул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12.0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с прогулке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-12.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еду, обе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20-12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55-15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епенный подъём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5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и организованная детск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5-16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е, вечерняя прогулка, самостоятельная игровая деятельность, уход домо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-17.3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iCs/>
          <w:lang w:eastAsia="en-US"/>
        </w:rPr>
      </w:pPr>
      <w:r>
        <w:rPr>
          <w:rFonts w:eastAsia="SimSun;宋体"/>
          <w:b/>
          <w:i/>
          <w:iCs/>
          <w:lang w:eastAsia="en-US"/>
        </w:rPr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iCs/>
          <w:lang w:eastAsia="en-US"/>
        </w:rPr>
      </w:pPr>
      <w:r>
        <w:rPr>
          <w:rFonts w:eastAsia="SimSun;宋体"/>
          <w:b/>
          <w:bCs/>
          <w:i/>
          <w:i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/с ОВ № 24</w:t>
      </w:r>
    </w:p>
    <w:p>
      <w:pPr>
        <w:pStyle w:val="Normal"/>
        <w:jc w:val="right"/>
        <w:rPr>
          <w:bCs/>
        </w:rPr>
      </w:pPr>
      <w:r>
        <w:rPr>
          <w:bCs/>
        </w:rPr>
        <w:t>_____________ Щёголева В.Ю.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/>
        <w:t>Пред.ПК _________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рный распорядок дня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Смеш. дошкольная группа (старшая разновозрастная) </w:t>
      </w:r>
    </w:p>
    <w:p>
      <w:pPr>
        <w:pStyle w:val="Heading"/>
        <w:spacing w:before="0" w:after="0"/>
        <w:jc w:val="center"/>
        <w:rPr/>
      </w:pPr>
      <w:r>
        <w:rPr/>
        <w:t>МБДОУ д/с ОВ № 24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74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Режимные момен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меш.дошкольная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highlight w:val="lightGray"/>
              </w:rPr>
            </w:pPr>
            <w:r>
              <w:rPr>
                <w:rFonts w:cs="Times New Roman"/>
                <w:b/>
                <w:i w:val="false"/>
                <w:iCs/>
                <w:highlight w:val="lightGray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Летний пери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0-8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- 8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5-9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нная деятельность детей (образовательные ситуации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5-9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завтра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5-9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и, прогул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5-12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щение с прогулке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40-12.5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еду, обе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50-13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5-15.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епенный подъём, самостоятельн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5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, самостоятельная и организованная детская деятель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5-16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гулке, вечерняя прогулка, самостоятельная игровая деятельность, уход домо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-17.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/с ОВ № 24</w:t>
      </w:r>
    </w:p>
    <w:p>
      <w:pPr>
        <w:pStyle w:val="Normal"/>
        <w:jc w:val="right"/>
        <w:rPr>
          <w:bCs/>
        </w:rPr>
      </w:pPr>
      <w:r>
        <w:rPr>
          <w:bCs/>
        </w:rPr>
        <w:t>_____________ Щёголева В.Ю.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.ПК 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Расписа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рганизованной образовательной деятельности детей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794"/>
        <w:gridCol w:w="2700"/>
        <w:gridCol w:w="281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ни недел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ладшая разновозрастная групп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яя групп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шая разновозрастная группа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недельни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  <w:r>
              <w:rPr>
                <w:b/>
                <w:color w:val="000000"/>
              </w:rPr>
              <w:t>(Музыкальное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удожественно-эстетическое развитие (</w:t>
            </w:r>
            <w:r>
              <w:rPr>
                <w:b/>
                <w:color w:val="000000"/>
              </w:rPr>
              <w:t>Музыкальное</w:t>
            </w:r>
            <w:r>
              <w:rPr>
                <w:color w:val="000000"/>
              </w:rPr>
              <w:t>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удожественно-эстетическое развитие (</w:t>
            </w:r>
            <w:r>
              <w:rPr>
                <w:b/>
                <w:color w:val="000000"/>
              </w:rPr>
              <w:t>Музыкальное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торни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  <w:r>
              <w:rPr>
                <w:b/>
                <w:color w:val="000000"/>
              </w:rPr>
              <w:t>(Рисование/аппликация/лепка)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  <w:r>
              <w:rPr>
                <w:b/>
                <w:color w:val="000000"/>
              </w:rPr>
              <w:t>(Рисование/аппликация/лепка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  <w:r>
              <w:rPr>
                <w:b/>
                <w:color w:val="000000"/>
              </w:rPr>
              <w:t>(Рисование/аппликация/лепка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етверг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Художественно-эстетическое развитие </w:t>
            </w:r>
            <w:r>
              <w:rPr>
                <w:b/>
                <w:color w:val="000000"/>
              </w:rPr>
              <w:t>(Музыкально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е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е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ятниц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 (</w:t>
            </w:r>
            <w:r>
              <w:rPr>
                <w:b/>
                <w:color w:val="000000"/>
              </w:rPr>
              <w:t>Физкультурное)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БДОУ д/с ОВ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#9400ed" stroked="t" o:allowincell="f" style="position:absolute;margin-left:0pt;margin-top:-73.55pt;width:430.45pt;height:73.45pt;mso-wrap-style:none;v-text-anchor:middle;mso-position-vertical:top" type="_x0000_t136">
                  <v:path textpathok="t"/>
                  <v:textpath on="t" fitshape="t" string="МОДЕЛЬ ЛЕТНЕЙ ОЗДОРОВИТЕЛЬНОЙ РАБОТЫ&#10;В МБДОУ д/с ОВ № 24" style="font-family:&quot;Arial Black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Гипотеза:</w:t>
            </w:r>
            <w:r>
              <w:rPr/>
              <w:t xml:space="preserve"> увеличение времени нахождения детей на свежем воздухе в летний период даст возможность для формирования ЗОЖ, повышения двигательной активности, а также обогащения знаний, активизации мыслительных проце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едполагаемый результат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хранение и укрепление здоровья детей, снижение уровня заболевае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витие детям навыков экологической куль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иобретение новых знаний и впечатлений об окружающ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Принципы 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· </w:t>
            </w:r>
            <w:r>
              <w:rPr/>
              <w:t xml:space="preserve">учет возрастных и психофизических возможностей, особенностей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систематичность и культуросообразности педагогическ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ринцип деятельного подхода к организаци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комплексность и интегративность в деятельности специали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взаимодействие ДОУ и семь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Участники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ти с 2-7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итател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мьи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еализации летней оздоровительной работы в ДОУ разработана модель, которая представлена в виде следующих модулей: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9525" cy="18465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  <w:iCs/>
              </w:rPr>
              <w:t>Организационный моду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модуль включает подготовку  ДОУ к летней оздоровительной компании: составление нормативных документов, регламентирующих деятельность ДОУ в летний период; написание плана летней оздоровительной компании; проведение инструктажа с работниками по охране и укреплению здоровья детей в летний период, организация режима дня, режима питания, физического развития и воспитания детей. Для этого были  приведены в порядок участки, разбиты цветники и мини огороды, подготовлена спортивная площадка, прогулочные участки, завезен пес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  <w:iCs/>
              </w:rPr>
              <w:t>Оздоровительный мод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й модуль представлен следующими направлениями: </w:t>
            </w:r>
          </w:p>
          <w:p>
            <w:pPr>
              <w:pStyle w:val="Normal"/>
              <w:rPr/>
            </w:pPr>
            <w:r>
              <w:rPr/>
              <w:t xml:space="preserve">1. Создание предметно – развивающей среды. </w:t>
            </w:r>
          </w:p>
          <w:p>
            <w:pPr>
              <w:pStyle w:val="Normal"/>
              <w:rPr/>
            </w:pPr>
            <w:r>
              <w:rPr/>
              <w:t xml:space="preserve">2. Диагностика и исследование состояния здоровья детей специалистами. </w:t>
            </w:r>
          </w:p>
          <w:p>
            <w:pPr>
              <w:pStyle w:val="Normal"/>
              <w:rPr/>
            </w:pPr>
            <w:r>
              <w:rPr/>
              <w:t xml:space="preserve">3.Рациональная организация двигате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4.Лечебно – профилактическая работа </w:t>
            </w:r>
          </w:p>
          <w:p>
            <w:pPr>
              <w:pStyle w:val="Normal"/>
              <w:rPr/>
            </w:pPr>
            <w:r>
              <w:rPr/>
              <w:t xml:space="preserve">5.Система эффективного закаливания. </w:t>
            </w:r>
          </w:p>
          <w:p>
            <w:pPr>
              <w:pStyle w:val="Normal"/>
              <w:rPr/>
            </w:pPr>
            <w:r>
              <w:rPr/>
              <w:t xml:space="preserve">6.Использование нетрадиционных методик. </w:t>
            </w:r>
          </w:p>
          <w:p>
            <w:pPr>
              <w:pStyle w:val="Normal"/>
              <w:rPr/>
            </w:pPr>
            <w:r>
              <w:rPr/>
              <w:t xml:space="preserve">7.Комплекс санитарно - гигиенических мероприятий. </w:t>
            </w:r>
          </w:p>
          <w:p>
            <w:pPr>
              <w:pStyle w:val="Normal"/>
              <w:rPr/>
            </w:pPr>
            <w:r>
              <w:rPr/>
              <w:t xml:space="preserve">8.Консультационно-информационная работа среди педагогов и родителей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 Познавательно - экологический мод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ознавательно-экологического модуля осуществляется в соответствии основных линий развития ребенка по комплексно-тематическому принципу. Каждая неделя летнего месяца соответствует своей теме. Каждый день недели наделен определенным смыслом и имеет свое название. Детям интересны сюрпризы, тайны, это раскрепощает и помогает лучше осваивать познавательный материал, нормы поведения. Циклограмма деятельности по дням недели помогает организовывать и скорректировать воспитательно-образовательный процесс. Однако это не ограничивает педагога в проявлении творческого подхода в выборе форм и методов работы с детьми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  <w:iCs/>
              </w:rPr>
              <w:t>Творческий модуль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 следующими видами деятельности: Летние праздники и развлечения. Одними из таких праздников является «Международный день защиты детей», «День независимости России» и др.; Дни здоровья и Дни творчества., Развлечение «Яблочный спас»  Целевые прогулки и экскурсии и д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  <w:iCs/>
              </w:rPr>
              <w:t>Заключительный моду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ключает результативно-сравнительный анализ и подведение итогов летне-оздоровительной комп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  <w:r>
              <w:rPr/>
              <w:t xml:space="preserve">Необходимо отметить, чтобы деятельность детей была интересной и содержательной, педагог должен обладать творчеством и профессиональным мастерством. Для этого была продумана система методической работы, которая включает в себя  тематические консультации педагог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С целью оказания помощи педагогам в проведении воспитательных и юбразовательно-оздоровительных мероприятий, обеспечения качества работы в программу включен раздел «Контроль и руководство». В течение всего лета предусматривается оперативный, сравнительный, тематическ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 xml:space="preserve">Ни какая работа  не сможет дать полноценных результатов, если она не решается совместно с семьей. Поэтому мы стараемся вовлечь в эту работу родителей наших воспитанников. Планируется работа по повышению педагогической культуры родителей: информация в родительских уголках, консультации,  совместные развл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Общие мероприятия для педагогов, детей и их родителей помогают взрослым лучше узнать друг друга, создается особый микроклимат, в основе которого лежит доверительные отношения между родителями и педагогами, т.е. обеспечивается здоровьесбережение и здоровьеформирование детей в летний пери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C4">
    <w:name w:val="c4"/>
    <w:basedOn w:val="Style13"/>
    <w:qFormat/>
    <w:rPr/>
  </w:style>
  <w:style w:type="character" w:styleId="C4c13">
    <w:name w:val="c4 c13"/>
    <w:basedOn w:val="Style13"/>
    <w:qFormat/>
    <w:rPr/>
  </w:style>
  <w:style w:type="character" w:styleId="C13">
    <w:name w:val="c13"/>
    <w:basedOn w:val="Style13"/>
    <w:qFormat/>
    <w:rPr/>
  </w:style>
  <w:style w:type="character" w:styleId="1">
    <w:name w:val=" Знак Знак1"/>
    <w:qFormat/>
    <w:rPr>
      <w:rFonts w:ascii="Cambria" w:hAnsi="Cambria" w:eastAsia="SimSun;宋体" w:cs="Mangal"/>
      <w:i/>
      <w:iCs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SimSun;宋体" w:cs="Mangal"/>
      <w:i/>
      <w:iCs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5:00Z</dcterms:created>
  <dc:creator>12</dc:creator>
  <dc:description/>
  <cp:keywords/>
  <dc:language>en-US</dc:language>
  <cp:lastModifiedBy>12</cp:lastModifiedBy>
  <cp:lastPrinted>2016-06-08T20:19:00Z</cp:lastPrinted>
  <dcterms:modified xsi:type="dcterms:W3CDTF">2016-06-08T17:21:00Z</dcterms:modified>
  <cp:revision>7</cp:revision>
  <dc:subject/>
  <dc:title>Муниципального бюджетного дошкольного образовательного учреждения детский сад №24</dc:title>
</cp:coreProperties>
</file>